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bCs/>
        </w:rPr>
        <w:t>OTWARTY KONKURS OFERT BOP</w:t>
      </w:r>
      <w:r>
        <w:rPr>
          <w:b/>
        </w:rPr>
        <w:t>/SP/2018/029</w:t>
      </w:r>
      <w:r>
        <w:rPr/>
        <w:t xml:space="preserve">                             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owanie i rozwijanie różnorodnych form wsparcia oraz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ziałań o charakterze aktywizującym i integracyjnym na rzecz osób niepełnosprawnych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SOKOŚĆ ŚRODKÓW PUBLICZNYCH: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350 000 zł 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308"/>
        <w:gridCol w:w="2487"/>
      </w:tblGrid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parcia Osób z Autyzmem i Pokrewnymi Zaburzeniami Psychicznymi A TO M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parcia Osób z Autyzmem i Pokrewnymi Zaburzeniami Psychicznymi A TO M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 Inwalidów ,,START" Szczec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 ISKIER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 ISKIE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ISKIER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.O.M.O.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na Rzecz Rozwoju Dzieci i Młodzieży KRO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Osób Niepełnosprawnych Intelektualnie - PRAWOBRZEŻE SZCZEC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cińskie Stowarzyszenie Pomocy Osobom z Chorobą Parkinso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skie Towarzystwo Stwardnienia Rozsi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i Przyjaciół z Zespołem Downa ISKIE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5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w Rozwoju Społecznym i Zawodowym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Zachodniopomorski Polskiego Związku Głuch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owe Towarzystwo Autyzm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i Przyjaciół Osób Mniejszych Szans "Wię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3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PROMOCJA ZDROW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eumatyków i ich Sympatyków Koło Odra Bałt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na Rzecz Oświaty i Integracji RÓWNAJMY SZANS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Emerytów, Rencistów i Inwali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Emerytów, Rencistów i Inwalidów Oddział Rejonowy Szczecin – Śródmieś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i Opiekunów Osób Chorych Psychicznie Rodz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e Towarzystwo Walki z Kalectw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Amazonek AG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Jandrzej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. Pomocy Dzieciom i Młodzieży Niep. Ruchowo TĘ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Pomocy Chorym na Zanik Mięś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,,POD SUKNIAMI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Niewidomych Okręg Zachodniopomo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Głuchoniewidom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cińskie Stowarzyszenie Pomocy Autyst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4:00Z</dcterms:created>
  <dc:creator>Karagil</dc:creator>
  <dc:description/>
  <cp:keywords/>
  <dc:language>en-US</dc:language>
  <cp:lastModifiedBy>winf</cp:lastModifiedBy>
  <cp:lastPrinted>2018-02-09T09:30:00Z</cp:lastPrinted>
  <dcterms:modified xsi:type="dcterms:W3CDTF">2018-02-13T11:16:00Z</dcterms:modified>
  <cp:revision>5</cp:revision>
  <dc:subject/>
  <dc:title>OŚWIADCZENIE WOLI NR </dc:title>
</cp:coreProperties>
</file>